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ROMÂNIA                                  </w:t>
        <w:tab/>
        <w:tab/>
        <w:tab/>
        <w:t>VIZAT PT. LEGALITAT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JUDEŢU</w:t>
      </w:r>
      <w:r>
        <w:rPr>
          <w:rFonts w:cs="Arial" w:ascii="Arial" w:hAnsi="Arial"/>
          <w:b/>
          <w:lang w:val="it-IT"/>
        </w:rPr>
        <w:t xml:space="preserve">L IAŞI                                                    </w:t>
        <w:tab/>
        <w:tab/>
        <w:t xml:space="preserve">  SECRETAR         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 xml:space="preserve">MUNICIPIUL PAŞCANI                 PROIECT                     MIRCEA ZUZAN                                          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it-IT"/>
        </w:rPr>
        <w:t xml:space="preserve">  </w:t>
      </w:r>
      <w:r>
        <w:rPr>
          <w:rFonts w:cs="Arial" w:ascii="Arial" w:hAnsi="Arial"/>
          <w:b/>
          <w:lang w:val="fr-FR"/>
        </w:rPr>
        <w:t xml:space="preserve">CONSILIUL LOCAL                            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fr-FR"/>
        </w:rPr>
        <w:t xml:space="preserve">                              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 O T Ă R Â R E A     NR. 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24"/>
          <w:szCs w:val="24"/>
        </w:rPr>
        <w:t>din data de :       .07.2012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ivind validarea mandatului de consilier local in cadrul Consiliului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l municipiului Pascani, al domnului  TOMA CODR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</w:t>
      </w:r>
      <w:r>
        <w:rPr>
          <w:rFonts w:cs="Arial" w:ascii="Arial" w:hAnsi="Arial"/>
          <w:i/>
          <w:sz w:val="24"/>
          <w:szCs w:val="24"/>
        </w:rPr>
        <w:t>Consiliul Local al municipiului Paşcani, judeţul Iaş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In baza expunerii de motive, intocmita de Primarul municipiului Pascani, in calitate de initiator al proiectului de hotarare, inregistrata sub nr.           /          .2012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Având în vedere Referatul nr.        din      .07.2012, întocmit de Secretarul  municipiului Pascan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vând în vedere Procesul-verbal al comisiei de validare din cadrul Consiliului Local al municipiului Pascani, nominalizata prin HCL nr. 52/22.06.2012,  inregistrat sub nr.       /    07.2012, prin care se  propune validarea domnului   TOMA CODRIN   în funcţia de consilier local   d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partea Partidului  Social Democrat - Organizaţia Municipală Paşcan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In baza prevederilor art. 96 alin. (9)  din Legea 67/2004, pentru alegerea autorităţilor administraţiei publice locale,  republicata, cu modificarile si completarile ulterioar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In conformitate cu prevederile art. 6 alin. (2) si (3) din Legea 393/2004,  privind Statutul alesilor locali, cu modificarile si completarile ulterioar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În baza prevederilor art. 31 alin. (2),  (3)  si (5)  si ale art. 115 alin. (1) lit. b)  din  Legea nr. 215/2001, privind administraţia publică locală, republicată, cu modificarile si completarile ulterioare;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În temeiul art. 45 alin. (1) din Legea nr.215/2001, privind administraţia publică locală, republicată, cu modificarile si completarile ulterioar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 O T Ă R Ă Ş T E :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Se valideaza mandatul de  consilier local în cadrul Consiliului Local al municipiului Paşcani  al  domnului   TOMA  CODRIN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2</w:t>
      </w:r>
      <w:r>
        <w:rPr>
          <w:rFonts w:cs="Arial" w:ascii="Arial" w:hAnsi="Arial"/>
          <w:sz w:val="24"/>
          <w:szCs w:val="24"/>
        </w:rPr>
        <w:t xml:space="preserve"> Serviciul  administraţie publică  va comunica în copie prezenta hotărâre:</w:t>
      </w:r>
    </w:p>
    <w:p>
      <w:pPr>
        <w:pStyle w:val="Normal"/>
        <w:numPr>
          <w:ilvl w:val="0"/>
          <w:numId w:val="2"/>
        </w:numPr>
        <w:ind w:left="1800" w:firstLine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nstituţiei Prefectului judeţului Iaşi;</w:t>
      </w:r>
    </w:p>
    <w:p>
      <w:pPr>
        <w:pStyle w:val="Normal"/>
        <w:numPr>
          <w:ilvl w:val="0"/>
          <w:numId w:val="2"/>
        </w:numPr>
        <w:ind w:left="1800" w:firstLine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imarului municipiului Paşcani;</w:t>
      </w:r>
    </w:p>
    <w:p>
      <w:pPr>
        <w:pStyle w:val="Normal"/>
        <w:numPr>
          <w:ilvl w:val="0"/>
          <w:numId w:val="2"/>
        </w:numPr>
        <w:ind w:left="1800" w:firstLine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omnului   TOMA  CODRIN;</w:t>
      </w:r>
    </w:p>
    <w:p>
      <w:pPr>
        <w:pStyle w:val="Normal"/>
        <w:numPr>
          <w:ilvl w:val="0"/>
          <w:numId w:val="2"/>
        </w:numPr>
        <w:ind w:left="1800" w:firstLine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ompartimentului resurse umane;</w:t>
      </w:r>
    </w:p>
    <w:p>
      <w:pPr>
        <w:pStyle w:val="Normal"/>
        <w:numPr>
          <w:ilvl w:val="0"/>
          <w:numId w:val="2"/>
        </w:numPr>
        <w:ind w:left="1800" w:firstLine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irectiei Economice - Serviciul Buget, Financiar, Contabilitate.</w:t>
      </w:r>
    </w:p>
    <w:p>
      <w:pPr>
        <w:pStyle w:val="Normal"/>
        <w:ind w:left="324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tiatorul proiectului de hotarare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PRIMAR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.  DUMITRU  PANTAZI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PREŞEDINTE DE ŞEDINŢĂ ,                                          Contrasemnează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Consilier, HALDAN  VASILE        </w:t>
        <w:tab/>
        <w:t xml:space="preserve">                         SECRETARUL MUNICIPIULUI 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ons. Jr.   MIRCEA ZUZAN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IMARIA MUNICIPIUL PASCANI</w:t>
      </w:r>
    </w:p>
    <w:p>
      <w:pPr>
        <w:pStyle w:val="Normal"/>
        <w:rPr/>
      </w:pPr>
      <w:r>
        <w:rPr/>
        <w:t>NR.         /            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</w:rPr>
        <w:t>EXPUNERE DE MOTIV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la proiectul de hotărâre privind validarea mandatului  de  consilier local al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-lui TOMA  CODRIN</w:t>
      </w:r>
    </w:p>
    <w:p>
      <w:pPr>
        <w:pStyle w:val="Normal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ind w:left="-180" w:firstLine="900"/>
        <w:jc w:val="both"/>
        <w:rPr/>
      </w:pPr>
      <w:r>
        <w:rPr>
          <w:rFonts w:cs="Arial" w:ascii="Arial" w:hAnsi="Arial"/>
          <w:color w:val="000000"/>
        </w:rPr>
        <w:br/>
        <w:t xml:space="preserve">                         Având în vedere faptul că prin Hotărârea Consiliului Local nr.    /       .07.2012, s-a declarat vacant un loc de consilier local, in urma demisiei  domnului Zanet Gica   şi s-a luat act de încetarea mandatului sau de consilier local,  precum şi faptul că se poate numi, conform prevederilor  legale în vigoare, prin hotărâre de consiliu local, o altă persoană în locul rămas vacant, respectiv primul supleant înscris pe lista partidului politic;</w:t>
        <w:br/>
        <w:t xml:space="preserve">                        Ţinând seama de adresa Organizaţiei Judeţene a P.S.D.  </w:t>
      </w:r>
      <w:r>
        <w:rPr>
          <w:rFonts w:cs="Arial" w:ascii="Arial" w:hAnsi="Arial"/>
          <w:color w:val="000000"/>
          <w:lang w:val="it-IT"/>
        </w:rPr>
        <w:t xml:space="preserve">Iasi, nr. </w:t>
      </w:r>
      <w:r>
        <w:rPr>
          <w:rFonts w:cs="Arial" w:ascii="Arial" w:hAnsi="Arial"/>
          <w:color w:val="FFFFFF"/>
          <w:lang w:val="it-IT"/>
        </w:rPr>
        <w:t>500/27.09.2010</w:t>
      </w:r>
      <w:r>
        <w:rPr>
          <w:rFonts w:cs="Arial" w:ascii="Arial" w:hAnsi="Arial"/>
          <w:color w:val="000000"/>
          <w:lang w:val="it-IT"/>
        </w:rPr>
        <w:t xml:space="preserve">, inregistrata la  Primaria municipiului Pascani sub nr. </w:t>
      </w:r>
      <w:r>
        <w:rPr>
          <w:rFonts w:cs="Arial" w:ascii="Arial" w:hAnsi="Arial"/>
          <w:color w:val="FFFFFF"/>
          <w:lang w:val="it-IT"/>
        </w:rPr>
        <w:t>18920/30.09.2010</w:t>
      </w:r>
      <w:r>
        <w:rPr>
          <w:rFonts w:cs="Arial" w:ascii="Arial" w:hAnsi="Arial"/>
          <w:color w:val="000000"/>
          <w:lang w:val="it-IT"/>
        </w:rPr>
        <w:t>, prin care se confirmă apartenenţa politică la P.S.D. a domnului TOMA  CODRIN;</w:t>
      </w:r>
    </w:p>
    <w:p>
      <w:pPr>
        <w:pStyle w:val="Normal"/>
        <w:ind w:left="-180" w:firstLine="90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ind w:left="-180" w:firstLine="90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ind w:left="-180" w:firstLine="900"/>
        <w:jc w:val="center"/>
        <w:rPr/>
      </w:pPr>
      <w:r>
        <w:rPr>
          <w:rFonts w:cs="Arial" w:ascii="Arial" w:hAnsi="Arial"/>
          <w:color w:val="000000"/>
          <w:lang w:val="it-IT"/>
        </w:rPr>
        <w:t>Avand in vedere considerentele sus-mentionate, propun spre dezbatere şi aprobare proiectul de hotărâre privind validarea mandatului  de  consilier  local al d-lui TOMA  CODRIN.</w:t>
        <w:br/>
        <w:br/>
        <w:br/>
        <w:br/>
      </w:r>
      <w:r>
        <w:rPr>
          <w:rFonts w:cs="Arial" w:ascii="Arial" w:hAnsi="Arial"/>
          <w:b/>
          <w:color w:val="000000"/>
          <w:lang w:val="it-IT"/>
        </w:rPr>
        <w:t xml:space="preserve">         PRIMAR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lang w:val="it-IT"/>
        </w:rPr>
        <w:t>Ing. Dumitru  PANTAZI</w:t>
      </w:r>
      <w:r>
        <w:rPr>
          <w:rFonts w:cs="Verdana" w:ascii="Verdana" w:hAnsi="Verdana"/>
          <w:b/>
          <w:color w:val="000000"/>
          <w:sz w:val="18"/>
          <w:szCs w:val="18"/>
          <w:lang w:val="it-IT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 xml:space="preserve">      </w:t>
      </w:r>
      <w:r>
        <w:rPr/>
        <w:t xml:space="preserve">JUDEŢUL IAŞI </w:t>
        <w:tab/>
        <w:tab/>
        <w:tab/>
        <w:tab/>
        <w:tab/>
        <w:tab/>
        <w:tab/>
        <w:tab/>
        <w:tab/>
        <w:t>SE  APROBA</w:t>
      </w:r>
    </w:p>
    <w:p>
      <w:pPr>
        <w:pStyle w:val="Normal"/>
        <w:rPr/>
      </w:pPr>
      <w:r>
        <w:rPr/>
        <w:t xml:space="preserve">MUNICIPIUL PAŞCANI                                                                            PRIMAR,   </w:t>
      </w:r>
    </w:p>
    <w:p>
      <w:pPr>
        <w:pStyle w:val="Normal"/>
        <w:rPr/>
      </w:pPr>
      <w:r>
        <w:rPr/>
        <w:t xml:space="preserve">   </w:t>
      </w:r>
      <w:r>
        <w:rPr/>
        <w:t xml:space="preserve">CONSILIUL LOCAL                                                             Ing. Dumitru PANTAZI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ABINET SECRETAR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Nr.           din       07.2012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RAPORT</w:t>
      </w:r>
    </w:p>
    <w:p>
      <w:pPr>
        <w:pStyle w:val="Normal"/>
        <w:rPr/>
      </w:pPr>
      <w:r>
        <w:rPr/>
        <w:tab/>
      </w:r>
      <w:r>
        <w:rPr>
          <w:b/>
        </w:rPr>
        <w:t>Baza legală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Legea nr. 215/2001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ivind administraţia publică locală, republicată, cu modificarile si completarile ulterioar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egea nr. 67/2004, </w:t>
      </w:r>
      <w:r>
        <w:rPr>
          <w:rFonts w:cs="Arial" w:ascii="Arial" w:hAnsi="Arial"/>
          <w:sz w:val="22"/>
          <w:szCs w:val="22"/>
        </w:rPr>
        <w:t>pentru alegerea autorităţilor administraţiei publice locale,  republicata, cu modificarile si completarile ulterioar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egea 393/2004, </w:t>
      </w:r>
      <w:r>
        <w:rPr>
          <w:rFonts w:cs="Arial" w:ascii="Arial" w:hAnsi="Arial"/>
          <w:sz w:val="22"/>
          <w:szCs w:val="22"/>
        </w:rPr>
        <w:t>privind Statutul alesilor locali, cu modificarile si completarile ulterioar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Având în vedere </w:t>
      </w:r>
      <w:r>
        <w:rPr>
          <w:rFonts w:cs="Arial" w:ascii="Arial" w:hAnsi="Arial"/>
          <w:i/>
          <w:sz w:val="24"/>
          <w:szCs w:val="24"/>
        </w:rPr>
        <w:t>demisia înaintată de domnul ZANET  GICA, înregistrată sub numărul nr.       /   07.2012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Având în vedere prevederile </w:t>
      </w:r>
      <w:r>
        <w:rPr>
          <w:rFonts w:cs="Arial" w:ascii="Arial" w:hAnsi="Arial"/>
          <w:i/>
          <w:sz w:val="24"/>
          <w:szCs w:val="24"/>
        </w:rPr>
        <w:t>art. 12 din Legea 393/2004</w:t>
      </w:r>
      <w:r>
        <w:rPr>
          <w:rFonts w:cs="Arial" w:ascii="Arial" w:hAnsi="Arial"/>
          <w:sz w:val="24"/>
          <w:szCs w:val="24"/>
        </w:rPr>
        <w:t xml:space="preserve">,  prin </w:t>
      </w:r>
      <w:r>
        <w:rPr>
          <w:rFonts w:cs="Arial" w:ascii="Arial" w:hAnsi="Arial"/>
          <w:i/>
          <w:sz w:val="24"/>
          <w:szCs w:val="24"/>
        </w:rPr>
        <w:t>Hotărârea Consiliului Local al municipiului Paşcani nr. /  07.2012,,</w:t>
      </w:r>
      <w:r>
        <w:rPr>
          <w:rFonts w:cs="Arial" w:ascii="Arial" w:hAnsi="Arial"/>
          <w:sz w:val="24"/>
          <w:szCs w:val="24"/>
        </w:rPr>
        <w:t xml:space="preserve">   s-a luat act de demisia domnului ZANET GICA din funcţia de consilier local şi s-a declarat vacant locul ocupat de acesta în cadrul Consiliului Local Paşcani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Avand in vedere prevederile </w:t>
      </w:r>
      <w:r>
        <w:rPr>
          <w:rFonts w:cs="Arial" w:ascii="Arial" w:hAnsi="Arial"/>
          <w:i/>
          <w:sz w:val="24"/>
          <w:szCs w:val="24"/>
        </w:rPr>
        <w:t>art. 31 alin. (2), (3) si (5) din Legea 215/200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modificata de OUG 20/27.02.2008</w:t>
      </w:r>
      <w:r>
        <w:rPr>
          <w:rFonts w:cs="Arial" w:ascii="Arial" w:hAnsi="Arial"/>
          <w:sz w:val="24"/>
          <w:szCs w:val="24"/>
        </w:rPr>
        <w:t>, prin care s-a modificat procedura de validare a mandatelor de consilier local si de constituire a Consiliului Local,  dandu-se competente in acest caz comisiei de validare nominalizata prin hotarare a Consiliului Local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and in considerare faptul ca  prin </w:t>
      </w:r>
      <w:r>
        <w:rPr>
          <w:rFonts w:cs="Arial" w:ascii="Arial" w:hAnsi="Arial"/>
          <w:i/>
          <w:sz w:val="24"/>
          <w:szCs w:val="24"/>
        </w:rPr>
        <w:t xml:space="preserve">Hotararea Consiliului Local nr. 52/22.06.2012, </w:t>
      </w:r>
      <w:r>
        <w:rPr>
          <w:rFonts w:cs="Arial" w:ascii="Arial" w:hAnsi="Arial"/>
          <w:sz w:val="24"/>
          <w:szCs w:val="24"/>
        </w:rPr>
        <w:t xml:space="preserve"> a fost nominalizata Comisia de validare cu atributii in ceea ce priveste validarea mandatelor de consilier local in cadrul Consiliului Local al municipiului Pascani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nd in vedere adresa nr.      /      07.2012, inaintata   de catre  conducerea judeteana a filialei  Partidului  Social-Democrat, prin care comunica acceptul privind sustinerea domnului TOMA CODRIN, in  vederea ocuparii functiei de consilier local in cadrul Consiliului Local al municipiului Pascani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Având în vedere faptul că prin </w:t>
      </w:r>
      <w:r>
        <w:rPr>
          <w:rFonts w:cs="Arial" w:ascii="Arial" w:hAnsi="Arial"/>
          <w:i/>
          <w:sz w:val="24"/>
          <w:szCs w:val="24"/>
        </w:rPr>
        <w:t>Procesul-verbal incheiat in comisia de valida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 mandatelor de consilier local</w:t>
      </w:r>
      <w:r>
        <w:rPr>
          <w:rFonts w:cs="Arial" w:ascii="Arial" w:hAnsi="Arial"/>
          <w:sz w:val="24"/>
          <w:szCs w:val="24"/>
        </w:rPr>
        <w:t xml:space="preserve">, nominalizata prin HCL 52/22.06.2012,  se propune validarea in functia de consilier local în   cadrul  Consiliului  Local al municipiului Paşcani  a domnului  TOMA CODRIN în funcţia de consilier local din partea Partidului Social  Democrat – Organizaţia municipală Paşcani;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Tinand cont de aceste considerente, propun spre aprobare Consiliului Local  validarea  mandatului de consilier local al domnului  TOMA  CODRIN, urmand ca acesta  sa poata  depune jurământul prevăzut de lege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CRETARUL  MUNICIPIULUI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ONS. JR.  MIRCEA ZUZAN</w:t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03:00Z</dcterms:created>
  <dc:creator>OverRide</dc:creator>
  <dc:description/>
  <cp:keywords/>
  <dc:language>en-US</dc:language>
  <cp:lastModifiedBy>PRISECARU CIPRIAN</cp:lastModifiedBy>
  <cp:lastPrinted>2012-07-12T17:03:00Z</cp:lastPrinted>
  <dcterms:modified xsi:type="dcterms:W3CDTF">2012-07-12T14:04:00Z</dcterms:modified>
  <cp:revision>9</cp:revision>
  <dc:subject/>
  <dc:title>          ROMÂNIA                                  PROIECT                          VIZAT</dc:title>
</cp:coreProperties>
</file>